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019"/>
        <w:gridCol w:w="2274"/>
        <w:gridCol w:w="2597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-42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mandeur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nom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mail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éphone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sme / Service /Établissement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postale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523761410"/>
            <w:bookmarkStart w:id="1" w:name="__Fieldmark__0_1523761410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cadémique/Institutionnel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523761410"/>
            <w:bookmarkStart w:id="3" w:name="__Fieldmark__1_1523761410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Industriel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523761410"/>
            <w:bookmarkStart w:id="5" w:name="__Fieldmark__2_1523761410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utre (préciser) :</w:t>
            </w:r>
          </w:p>
        </w:tc>
      </w:tr>
    </w:tbl>
    <w:p>
      <w:pPr>
        <w:pStyle w:val="Normal"/>
        <w:ind w:left="-567" w:right="-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019"/>
        <w:gridCol w:w="2274"/>
        <w:gridCol w:w="2597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-42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 du projet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re long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ronyme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ée prévisionnelle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de début :                                       Date de fin :</w:t>
            </w:r>
          </w:p>
        </w:tc>
      </w:tr>
      <w:tr>
        <w:trPr>
          <w:trHeight w:val="83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 de projet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523761410"/>
            <w:bookmarkStart w:id="7" w:name="__Fieldmark__3_1523761410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onocentriqu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1523761410"/>
            <w:bookmarkStart w:id="9" w:name="__Fieldmark__4_1523761410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ulticentriqu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 multicentrique, nombre de centres : </w:t>
            </w:r>
          </w:p>
          <w:p>
            <w:pPr>
              <w:pStyle w:val="Normal"/>
              <w:ind w:right="-1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Équipes impliquées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éleveurs, receveurs, utilisateurs) </w:t>
            </w:r>
            <w:r>
              <w:rPr>
                <w:rFonts w:cs="Calibri" w:ascii="Calibri" w:hAnsi="Calibri"/>
                <w:sz w:val="22"/>
                <w:szCs w:val="22"/>
              </w:rPr>
              <w:t>(nom, prénom, service, téléphone et mail)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ctif de la collec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n quelques mot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1F4E79"/>
                <w:sz w:val="22"/>
                <w:szCs w:val="22"/>
              </w:rPr>
              <w:t>Joindre impérativement le protocole de recherche initiateur du projet/de l’étude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Calibri" w:hAnsi="Calibri" w:cs="Calibri"/>
                <w:i/>
                <w:i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1F4E79"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sujets à inclure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tères d’inclusion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567" w:right="-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4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14"/>
        <w:gridCol w:w="1506"/>
        <w:gridCol w:w="1555"/>
        <w:gridCol w:w="1581"/>
        <w:gridCol w:w="1532"/>
      </w:tblGrid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-42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 de la collection biologique</w:t>
            </w:r>
          </w:p>
          <w:p>
            <w:pPr>
              <w:pStyle w:val="Normal"/>
              <w:ind w:right="-42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(le contenu en grisé est donné à titre d’exemple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de ressourc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Sa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Ur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Tiss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i/>
                <w:i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C0C0C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 de prélèvement (spécifique au projet ou requalification du soin vers la recherche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i/>
                <w:i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C0C0C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préleveu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Hématologie cliniqu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Hématologie cliniqu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Hématologie cliniqu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i/>
                <w:i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C0C0C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és d'acheminement et température de transpor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Par la navette vers CI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Par la navette vers C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Infirmière du service jusqu'à anapath - température ambia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i/>
                <w:i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C0C0C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e de traçabilit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Fiche de traçabilité spécifique au projet et fournie ou à rédiger par le CRB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Fiche de traçabilité spécifique au projet et fournie ou à rédiger par le CRB?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Fiche de traçabilité spécifique au projet et fournie ou à rédiger par le CRB?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i/>
                <w:i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C0C0C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de Tube primai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Tube secs sans gels séprateur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Pot coprocultu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Cryotub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i/>
                <w:i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C0C0C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tubes primaires/patien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i/>
                <w:i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C0C0C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é minimale requis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4 m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10 m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1 prélèvemen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i/>
                <w:i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C0C0C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patients concerné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i/>
                <w:i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C0C0C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nisseur tube primai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Initiateur ou CRB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Initiateur ou CRB?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Initiateur ou CRB?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i/>
                <w:i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C0C0C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paration sur CR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Ou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O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Ou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i/>
                <w:i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C0C0C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élai maximal avant prépara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1 h à T°C ambiante - max 2 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10 min à T°C ambiante ou qqs heures à 4-6°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Immédiat pour congéltion en azo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i/>
                <w:i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C0C0C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de prépara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Centrifugation et aliquota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aliquotag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aliquota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i/>
                <w:i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C0C0C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ifuga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Centrifugation à 2600 g pendant 15 min à 4°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i/>
                <w:i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C0C0C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ôle qualité lors de la prépara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i/>
                <w:i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C0C0C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quotage (nombre et volume aliquots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A aliquoter 5 * 2 m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A aliquoter 2 * 5 m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A aliquoter  *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i/>
                <w:i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C0C0C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de ressources obtenu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Séru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Ur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Tiss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i/>
                <w:i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C0C0C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de tubes secondair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Tubes cryo-préservation NUNC 4,7 m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Tubes cryo-préservation NUNC 4,7 m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Cryotub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i/>
                <w:i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C0C0C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tubes secondaires/patien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i/>
                <w:i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C0C0C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é minimale requise par tube secondai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2 m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5 m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1 prélèvemen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i/>
                <w:i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C0C0C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patients concerné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i/>
                <w:i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C0C0C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nisseur tube secondai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Initiateur ou CRB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Initiateur ou CRB?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Initiateur ou CRB?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i/>
                <w:i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C0C0C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(étiquettes ModulBio?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18"/>
                <w:szCs w:val="18"/>
              </w:rPr>
              <w:t>Etiquettes fournies par initiateur ou CRB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18"/>
                <w:szCs w:val="18"/>
              </w:rPr>
              <w:t>Etiquettes fournies par initiateur ou CRB?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18"/>
                <w:szCs w:val="18"/>
              </w:rPr>
              <w:t>Etiquettes fournies par initiateur ou CRB?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i/>
                <w:i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C0C0C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çabilité ModulBio/Excel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ModulBio ou cahier spécifique initiateur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ModulBio ou cahier spécifique initiateur?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ModulBio ou cahier spécifique initiateur?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i/>
                <w:i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C0C0C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érature de conserva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-20°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-20°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-80°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i/>
                <w:i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C0C0C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ai max entre prélèvement et conserva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4 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4 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30 minu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i/>
                <w:i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C0C0C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 de conserva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CI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C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Anapa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i/>
                <w:i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C0C0C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 de conserva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6 moi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6 moi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6 moi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i/>
                <w:i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C0C0C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tubes conservé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2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i/>
                <w:i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C0C0C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te de stockage/Fournisseu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Boite fournie par initiateur ou CRB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Boite fournie par initiateur ou CRB?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Boite fournie par initiateur ou CRB?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i/>
                <w:i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C0C0C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édition des ressources (pris en charge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Expédition prise en charge par initiateur ou CRB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Expédition prise en charge par initiateur ou CRB?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Expédition prise en charge par initiateur ou CRB?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i/>
                <w:i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C0C0C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 de transport (ambiant, carboglace…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Carboglac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Carbogla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Carboglac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i/>
                <w:i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C0C0C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nées minimales associé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Numéro anonymisation patien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Numéro anonymisation patien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Numéro anonymisation patien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i/>
                <w:i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C0C0C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 échantillo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i/>
                <w:i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C0C0C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ées patients (sexe/âge/diagnostic/suivi…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Sexe, âge, date de diagnosti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Sexe, âge, date de diagnost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Sexe, âge, date de diagnosti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i/>
                <w:i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C0C0C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ées cliniques (pathologie/génétique/CIM10…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% JAK2 mut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% JAK2 mut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% JAK2 mut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i/>
                <w:i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C0C0C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-42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glementation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rFonts w:ascii="Calibri" w:hAnsi="Calibri" w:cs="Calibri"/>
                <w:i/>
                <w:i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1F4E79"/>
                <w:sz w:val="22"/>
                <w:szCs w:val="22"/>
              </w:rPr>
              <w:t>Information au patient et consentement à joindre à la demande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 de recherch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1523761410"/>
            <w:bookmarkStart w:id="11" w:name="__Fieldmark__5_1523761410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RIPH 1 : recherches interventionnelles qui comportent une intervention sur la personne non justifiée par sa prise en charge habituelle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1523761410"/>
            <w:bookmarkStart w:id="13" w:name="__Fieldmark__6_1523761410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RIPH 2 : recherches interventionnelles qui ne comportent que des risques et des contraintes minimes (liste fixée par arrêté du ministre de la santé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1523761410"/>
            <w:bookmarkStart w:id="15" w:name="__Fieldmark__7_1523761410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RIPH 3 : recherches non interventionnelles dans lesquelles tous les actes sont pratiqués et les produits utilisés de manière habituelle, sans procédure supplémentaire ou inhabituelle de diagnostic, de traitement ou de surveillanc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1523761410"/>
            <w:bookmarkStart w:id="17" w:name="__Fieldmark__8_1523761410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rélèvements requalifiés (hors Loi Jardé)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(Déchet opératoire/fond de tub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Cf : Art. L. 1121-1 CSP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constitution d’une collection hors RIPH, un dossier de déclaration CODECOH doit être réalisé auprès du Ministè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enir de la collection à l’issue du projet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1523761410"/>
            <w:bookmarkStart w:id="19" w:name="__Fieldmark__9_1523761410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sation pour le projet jusqu’à épuisement des échantillons</w:t>
            </w:r>
          </w:p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1523761410"/>
            <w:bookmarkStart w:id="21" w:name="__Fieldmark__10_1523761410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truction des échantillons non utilisés en fin de projet</w:t>
            </w:r>
          </w:p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1_1523761410"/>
            <w:bookmarkStart w:id="23" w:name="__Fieldmark__11_1523761410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ervation pour d’autres projets – Si oui, durée prévisionnelle de conservation :</w:t>
            </w:r>
          </w:p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2_1523761410"/>
            <w:bookmarkStart w:id="25" w:name="__Fieldmark__12_1523761410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ervation au sein du CRB pour affichage sur catalogue de collection</w:t>
            </w:r>
          </w:p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3_1523761410"/>
            <w:bookmarkStart w:id="27" w:name="__Fieldmark__13_1523761410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e à disposition à un autre établissement (convention à prévoir)</w:t>
            </w:r>
          </w:p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4_1523761410"/>
            <w:bookmarkStart w:id="29" w:name="__Fieldmark__14_1523761410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sion (mise à disposition hors collaboration) – nécessite une demande d’autorisation auprès du Ministère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5_1523761410"/>
            <w:bookmarkStart w:id="31" w:name="__Fieldmark__15_1523761410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ortation à l’étranger – nécessite une demande d’export auprès du Ministè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45"/>
        <w:gridCol w:w="2835"/>
        <w:gridCol w:w="2410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-42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ncement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6_1523761410"/>
            <w:bookmarkStart w:id="33" w:name="__Fieldmark__16_1523761410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Financement prév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e du financ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 du financ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nt alloué à la collection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7_1523761410"/>
            <w:bookmarkStart w:id="35" w:name="__Fieldmark__17_1523761410"/>
            <w:bookmarkEnd w:id="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pel à projets - Préciser lequel/année 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8_1523761410"/>
            <w:bookmarkStart w:id="37" w:name="__Fieldmark__18_1523761410"/>
            <w:bookmarkEnd w:id="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cement privé</w:t>
            </w:r>
          </w:p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19_1523761410"/>
            <w:bookmarkStart w:id="39" w:name="__Fieldmark__19_1523761410"/>
            <w:bookmarkEnd w:id="3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get propre du CHU ou unité de recherche</w:t>
            </w:r>
          </w:p>
          <w:p>
            <w:pPr>
              <w:pStyle w:val="Normal"/>
              <w:ind w:right="-42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0_1523761410"/>
            <w:bookmarkStart w:id="41" w:name="__Fieldmark__20_1523761410"/>
            <w:bookmarkEnd w:id="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ande en cours de dépôt</w:t>
            </w:r>
          </w:p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1_1523761410"/>
            <w:bookmarkStart w:id="43" w:name="__Fieldmark__21_1523761410"/>
            <w:bookmarkEnd w:id="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ande déposée, en attente du résultat</w:t>
            </w:r>
          </w:p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2_1523761410"/>
            <w:bookmarkStart w:id="45" w:name="__Fieldmark__22_1523761410"/>
            <w:bookmarkEnd w:id="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cement acquis</w:t>
            </w:r>
          </w:p>
          <w:p>
            <w:pPr>
              <w:pStyle w:val="Normal"/>
              <w:ind w:right="-42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3_1523761410"/>
            <w:bookmarkStart w:id="47" w:name="__Fieldmark__23_1523761410"/>
            <w:bookmarkEnd w:id="4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Si non, devis à réalis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673"/>
        <w:gridCol w:w="2637"/>
        <w:gridCol w:w="2586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-42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mandeur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24_1523761410"/>
            <w:bookmarkStart w:id="49" w:name="__Fieldmark__24_1523761410"/>
            <w:bookmarkEnd w:id="4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Lu et approuvé les conditions générales de prise en charge de ressources biologiques </w:t>
            </w:r>
          </w:p>
        </w:tc>
      </w:tr>
      <w:tr>
        <w:trPr>
          <w:trHeight w:val="40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ire à envoyer par mail au Bureau Technique du CRB Santé de Bres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Bureau Technique du CRB Santé de Brest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boratoire d'Hématolog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U Br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ôpital de la Cavale Blan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d Tanguy Prig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 200 BR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 : 02 98 14 51 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crb@chu-brest.fr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175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ditions générales de prises en charge de ressources biologiques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 w:before="240" w:after="60"/>
              <w:ind w:left="743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itiateur s’engage à 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er la législation en vigueur pour le prélèvement et la constitution de la collection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ire en sorte que les échantillons prélevés par le déposant soient nécessairement accompagnés d’informations de qualité, dans le respect de la confidentialité et/ou d’anonymat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ner au CRB Santé tous les éléments utiles lui permettant de recueillir, préparer, conserver et mettre à disposition les échantillons biologiques dans les meilleures conditions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urnir au CRB Santé les données minimales nécessaires préalablement définies dans l’accord signé entre le CRB Santé et l’Initiateur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ettre au CRB Santé tout document lui permettant de justifier de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ind w:left="3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’information délivrée aux personnes auprès desquelles les échantillons biologiques ont été prélevés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ind w:left="3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’expression de la volonté de ces personnes quant à l’utilisation de leurs échantillons biologiques : consentement éclairé et/ou dans la mesure du possible, l’obtention d’une non opposition pour une utilisation secondaire des ressources biologiques afin de pérenniser les collections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er le CRB Santé en cas d’abandon de la collection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ntionner le CRB Santé dans toute publication découlant de l’étude, 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mettre au CRB Santé la publication sur un site Internet d’un catalogue ou répertoire mentionnant la collection réalisée où seuls les items «pathologie», «nombre d’individus», «nature des échantillons» et «responsable à contacter» seront renseignés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er l’engagement financier pris avec le CRB Santé pour couvrir les frais de fonctionnement relatifs à l’étude ou la collection.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 w:before="240" w:after="60"/>
              <w:ind w:left="851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CRB Santé de Brest s’engage à :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er la législation en vigueur pour les activités de gestion des ressources biologiques et des collections à des fins scientifiques,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tisfaire la demande dans les meilleures conditions de délais et de qualité : au besoin le CRB Santé pourra fournir les contrôles de chacune de ses activités de mise en banque, préparation, stockage et mise à disposition des échantillons concernant l’étude ou la collection concernée,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ailler avec du personnel technique ayant reçu une formation adaptée et atteint le niveau en adéquation avec le travail à réaliser,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ssurer le meilleur niveau de protection de vos données personnelles afin de garantir leur confidentialité, en conformité avec le règlement (UE) 2016/679 du Parlement Européen et du Conseil du 27 avril 2016 applicable à compter du 25 mai 2018 (règlement général sur la protection des données ou RGPD) et avec la loi informatique et libertés n° 78-17 du 6 janvier 1978.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er la confidentialité de toutes les informations qui lui seront fournies et faire en sorte qu’elles ne soient pas divulguées à des tiers sans autorisation écrite de l’initiateur,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’assurer de l’adéquation du consentement du donneur à l’utilisation projetée,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être garant des droits de toutes les parties intéressé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7"/>
              </w:numPr>
              <w:spacing w:before="0" w:after="1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e CRB Santé de Brest ne duplique pas les collections, sauf en cas de demande spécifique de la part de l’initiateur et validation auprès du Responsable Scientifique du CRB Santé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485775</wp:posOffset>
                </wp:positionH>
                <wp:positionV relativeFrom="paragraph">
                  <wp:posOffset>78479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8.25pt;margin-top:617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5"/>
      <w:gridCol w:w="9005"/>
    </w:tblGrid>
    <w:tr>
      <w:trPr/>
      <w:tc>
        <w:tcPr>
          <w:tcW w:w="65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8"/>
              <w:szCs w:val="18"/>
              <w:lang w:val="en-US" w:eastAsia="en-US" w:bidi="en-US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  <w:lang w:val="en-US" w:eastAsia="en-US" w:bidi="en-US"/>
            </w:rPr>
          </w:r>
        </w:p>
      </w:tc>
      <w:tc>
        <w:tcPr>
          <w:tcW w:w="9005" w:type="dxa"/>
          <w:tcBorders/>
          <w:shd w:fill="FFFFFF" w:val="clear"/>
          <w:vAlign w:val="center"/>
        </w:tcPr>
        <w:p>
          <w:pPr>
            <w:pStyle w:val="Normal"/>
            <w:jc w:val="right"/>
            <w:rPr>
              <w:rFonts w:ascii="Arial" w:hAnsi="Arial" w:eastAsia="Arial" w:cs="Arial"/>
              <w:color w:val="000000"/>
              <w:sz w:val="18"/>
              <w:szCs w:val="18"/>
              <w:lang w:val="en-US" w:eastAsia="en-US" w:bidi="en-US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  <w:lang w:val="en-US" w:eastAsia="en-US" w:bidi="en-US"/>
            </w:rPr>
            <w:t xml:space="preserve">Page </w:t>
          </w: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  <w:lang w:val="en-US" w:eastAsia="en-US" w:bidi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Arial" w:cs="Arial" w:ascii="Arial" w:hAnsi="Arial"/>
              <w:color w:val="000000"/>
              <w:lang w:val="en-US" w:eastAsia="en-US" w:bidi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Arial" w:cs="Arial" w:ascii="Arial" w:hAnsi="Arial"/>
              <w:color w:val="000000"/>
              <w:lang w:val="en-US" w:eastAsia="en-US" w:bidi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Arial" w:cs="Arial" w:ascii="Arial" w:hAnsi="Arial"/>
              <w:color w:val="000000"/>
              <w:lang w:val="en-US" w:eastAsia="en-US" w:bidi="en-US"/>
            </w:rPr>
            <w:t>5</w:t>
          </w:r>
          <w:r>
            <w:rPr>
              <w:sz w:val="18"/>
              <w:b/>
              <w:szCs w:val="18"/>
              <w:bCs/>
              <w:rFonts w:eastAsia="Arial" w:cs="Arial" w:ascii="Arial" w:hAnsi="Arial"/>
              <w:color w:val="000000"/>
              <w:lang w:val="en-US" w:eastAsia="en-US" w:bidi="en-US"/>
            </w:rPr>
            <w:fldChar w:fldCharType="end"/>
          </w: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  <w:lang w:val="en-US" w:eastAsia="en-US" w:bidi="en-US"/>
            </w:rPr>
            <w:t xml:space="preserve"> / </w:t>
          </w: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  <w:lang w:val="en-US" w:eastAsia="en-US" w:bidi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Arial" w:cs="Arial" w:ascii="Arial" w:hAnsi="Arial"/>
              <w:color w:val="000000"/>
              <w:lang w:val="en-US" w:eastAsia="en-US" w:bidi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Arial" w:cs="Arial" w:ascii="Arial" w:hAnsi="Arial"/>
              <w:color w:val="000000"/>
              <w:lang w:val="en-US" w:eastAsia="en-US" w:bidi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Arial" w:cs="Arial" w:ascii="Arial" w:hAnsi="Arial"/>
              <w:color w:val="000000"/>
              <w:lang w:val="en-US" w:eastAsia="en-US" w:bidi="en-US"/>
            </w:rPr>
            <w:t>5</w:t>
          </w:r>
          <w:r>
            <w:rPr>
              <w:sz w:val="18"/>
              <w:b/>
              <w:szCs w:val="18"/>
              <w:bCs/>
              <w:rFonts w:eastAsia="Arial" w:cs="Arial" w:ascii="Arial" w:hAnsi="Arial"/>
              <w:color w:val="000000"/>
              <w:lang w:val="en-US" w:eastAsia="en-US" w:bidi="en-US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45" w:type="dxa"/>
        <w:left w:w="45" w:type="dxa"/>
        <w:bottom w:w="45" w:type="dxa"/>
        <w:right w:w="45" w:type="dxa"/>
      </w:tblCellMar>
    </w:tblPr>
    <w:tblGrid>
      <w:gridCol w:w="3074"/>
      <w:gridCol w:w="2998"/>
      <w:gridCol w:w="2998"/>
    </w:tblGrid>
    <w:tr>
      <w:trPr/>
      <w:tc>
        <w:tcPr>
          <w:tcW w:w="307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FF" w:val="clear"/>
          <w:vAlign w:val="center"/>
        </w:tcPr>
        <w:tbl>
          <w:tblPr>
            <w:tblW w:w="3058" w:type="dxa"/>
            <w:jc w:val="left"/>
            <w:tblInd w:w="0" w:type="dxa"/>
            <w:tblLayout w:type="fixed"/>
            <w:tblCellMar>
              <w:top w:w="0" w:type="dxa"/>
              <w:left w:w="180" w:type="dxa"/>
              <w:bottom w:w="0" w:type="dxa"/>
              <w:right w:w="0" w:type="dxa"/>
            </w:tblCellMar>
          </w:tblPr>
          <w:tblGrid>
            <w:gridCol w:w="3035"/>
            <w:gridCol w:w="23"/>
          </w:tblGrid>
          <w:tr>
            <w:trPr/>
            <w:tc>
              <w:tcPr>
                <w:tcW w:w="3035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lang w:val="en-US" w:eastAsia="en-US" w:bidi="en-US"/>
                  </w:rPr>
                </w:pPr>
                <w:r>
                  <w:rPr>
                    <w:rFonts w:eastAsia="Arial" w:cs="Arial" w:ascii="Arial" w:hAnsi="Arial"/>
                    <w:color w:val="000000"/>
                    <w:lang w:val="en-US" w:eastAsia="en-US" w:bidi="en-US"/>
                  </w:rPr>
                  <w:drawing>
                    <wp:inline distT="0" distB="0" distL="0" distR="0">
                      <wp:extent cx="1812290" cy="49974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0" t="-36" r="-10" b="-3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12290" cy="4997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3" w:type="dxa"/>
                <w:tcBorders/>
                <w:shd w:fill="FFFFFF" w:val="clear"/>
                <w:tcMar>
                  <w:left w:w="0" w:type="dxa"/>
                </w:tcMar>
                <w:vAlign w:val="center"/>
              </w:tcPr>
              <w:p>
                <w:pPr>
                  <w:pStyle w:val="Normal"/>
                  <w:snapToGrid w:val="false"/>
                  <w:spacing w:lineRule="atLeast" w:line="240"/>
                  <w:rPr>
                    <w:rFonts w:ascii="Arial" w:hAnsi="Arial" w:eastAsia="Arial" w:cs="Arial"/>
                    <w:color w:val="000000"/>
                    <w:sz w:val="18"/>
                    <w:szCs w:val="18"/>
                    <w:lang w:val="en-US" w:eastAsia="en-US" w:bidi="en-US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8"/>
                    <w:szCs w:val="18"/>
                    <w:lang w:val="en-US" w:eastAsia="en-US" w:bidi="en-US"/>
                  </w:rPr>
                </w:r>
              </w:p>
            </w:tc>
          </w:tr>
        </w:tbl>
        <w:p>
          <w:pPr>
            <w:pStyle w:val="Normal"/>
            <w:rPr>
              <w:rFonts w:ascii="Arial" w:hAnsi="Arial" w:eastAsia="Arial" w:cs="Arial"/>
              <w:color w:val="000000"/>
              <w:sz w:val="18"/>
              <w:szCs w:val="18"/>
              <w:lang w:val="en-US" w:eastAsia="en-US" w:bidi="en-US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  <w:lang w:val="en-US" w:eastAsia="en-US" w:bidi="en-US"/>
            </w:rPr>
          </w:r>
        </w:p>
      </w:tc>
      <w:tc>
        <w:tcPr>
          <w:tcW w:w="2998" w:type="dxa"/>
          <w:tcBorders>
            <w:top w:val="single" w:sz="6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eastAsia="Arial" w:cs="Arial"/>
              <w:color w:val="000000"/>
              <w:sz w:val="22"/>
              <w:szCs w:val="22"/>
              <w:lang w:val="en-US" w:eastAsia="en-US" w:bidi="en-US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22"/>
              <w:szCs w:val="22"/>
              <w:lang w:val="en-US" w:eastAsia="en-US" w:bidi="en-US"/>
            </w:rPr>
            <w:t>Formulaire de demande de prise en charge de ressources biologiques</w:t>
          </w:r>
        </w:p>
      </w:tc>
      <w:tc>
        <w:tcPr>
          <w:tcW w:w="299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tcMar>
            <w:right w:w="135" w:type="dxa"/>
          </w:tcMar>
          <w:vAlign w:val="center"/>
        </w:tcPr>
        <w:p>
          <w:pPr>
            <w:pStyle w:val="Normal"/>
            <w:jc w:val="right"/>
            <w:rPr>
              <w:rFonts w:ascii="Arial" w:hAnsi="Arial" w:eastAsia="Arial" w:cs="Arial"/>
              <w:color w:val="000000"/>
              <w:sz w:val="18"/>
              <w:szCs w:val="18"/>
              <w:lang w:val="en-US" w:eastAsia="en-US" w:bidi="en-US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  <w:lang w:val="en-US" w:eastAsia="en-US" w:bidi="en-US"/>
            </w:rPr>
            <w:t>LAB-CRB-COLL-ENR-001-01</w:t>
          </w:r>
          <w:r>
            <w:rPr>
              <w:rFonts w:eastAsia="Arial" w:cs="Arial" w:ascii="Arial" w:hAnsi="Arial"/>
              <w:color w:val="000000"/>
              <w:sz w:val="18"/>
              <w:szCs w:val="18"/>
              <w:lang w:val="en-US" w:eastAsia="en-US" w:bidi="en-US"/>
            </w:rPr>
            <w:t xml:space="preserve"> </w:t>
            <w:br/>
            <w:t xml:space="preserve">Version : 1 </w:t>
            <w:br/>
            <w:t xml:space="preserve">Applicable le : 08/07/2024 </w:t>
            <w:br/>
          </w:r>
          <w:r>
            <w:rPr>
              <w:rFonts w:eastAsia="Arial" w:cs="Arial" w:ascii="Arial" w:hAnsi="Arial"/>
              <w:color w:val="000000"/>
              <w:sz w:val="18"/>
              <w:szCs w:val="18"/>
              <w:lang w:val="en-US" w:eastAsia="en-US" w:bidi="en-US"/>
            </w:rPr>
            <w:drawing>
              <wp:inline distT="0" distB="0" distL="0" distR="0">
                <wp:extent cx="1809750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95" r="-2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50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4"/>
        <w:i w:val="false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" w:hanging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Car3">
    <w:name w:val=" Car3"/>
    <w:qFormat/>
    <w:rPr>
      <w:sz w:val="24"/>
      <w:szCs w:val="24"/>
      <w:lang w:val="fr-FR" w:bidi="ar-SA"/>
    </w:rPr>
  </w:style>
  <w:style w:type="character" w:styleId="TextedebullesCar">
    <w:name w:val="Texte de bulles Car"/>
    <w:qFormat/>
    <w:rPr>
      <w:rFonts w:ascii="Arial" w:hAnsi="Arial" w:cs="Arial"/>
      <w:sz w:val="16"/>
      <w:szCs w:val="16"/>
    </w:rPr>
  </w:style>
  <w:style w:type="character" w:styleId="ParagraphedelisteCar">
    <w:name w:val="Paragraphe de lis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1procdure">
    <w:name w:val="Titre 1 procédure"/>
    <w:basedOn w:val="Normal"/>
    <w:qFormat/>
    <w:pPr>
      <w:numPr>
        <w:ilvl w:val="0"/>
        <w:numId w:val="4"/>
      </w:numPr>
    </w:pPr>
    <w:rPr/>
  </w:style>
  <w:style w:type="paragraph" w:styleId="Textedebulles">
    <w:name w:val="Texte de bulles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52" w:before="0" w:after="16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b@chu-brest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47:00Z</dcterms:created>
  <dc:creator>PAPE</dc:creator>
  <dc:description/>
  <cp:keywords/>
  <dc:language>en-US</dc:language>
  <cp:lastModifiedBy>CARMOY-JEZEQUEL NATHALIE</cp:lastModifiedBy>
  <cp:lastPrinted>2014-07-23T11:03:00Z</cp:lastPrinted>
  <dcterms:modified xsi:type="dcterms:W3CDTF">2024-09-12T13:47:00Z</dcterms:modified>
  <cp:revision>3</cp:revision>
  <dc:subject/>
  <dc:title>PROJET DE COLLECTION</dc:title>
</cp:coreProperties>
</file>